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28 марта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265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Латыпова Сергея Сергеевича,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0.01.2025 года в 16 час. 30 мин. Латыпов С.С.  управляя автомобилем </w:t>
      </w:r>
      <w:r>
        <w:rPr>
          <w:rStyle w:val="CatUserDefinedgrp33rplc15"/>
          <w:rFonts w:eastAsia="Times New Roman" w:cs="Times New Roman"/>
          <w:lang w:val="en-US" w:bidi="en-US"/>
        </w:rPr>
        <w:t>...</w:t>
      </w:r>
      <w:r>
        <w:rPr>
          <w:rStyle w:val="CatUserDefinedgrp3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704 км. автодороги Нефтеюганск-Мамонтово  в Нефтеюган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Латыпов С.С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3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ехал со стороны г.Пыть-Ях в сторону г.Ханты-Мансийска и совершил обгон попутного автомобиля в зоне действия дорожного знака «обгон запрещен», так как не заметил знак, при этом разметка была не видна, после этого он был остановлен сотрудниками ГИБД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Латыпова С.С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0.01.2025 г., согласно которого                       10.01.2025 года в 16 час. 30 мин. Латыпов С.С.  управляя автомобилем </w:t>
      </w:r>
      <w:r>
        <w:rPr>
          <w:rStyle w:val="CatUserDefinedgrp33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ора   г.н. </w:t>
      </w:r>
      <w:r>
        <w:rPr>
          <w:rStyle w:val="CatUserDefinedgrp32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704 км. на 704 км. автодороги Нефтеюганск-Мамонтово  в Нефтеюган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Латыпова С.С., в котором он не оспаривает вину в совершенном правонарушении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Латыпова С.С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ями об административных правонарушениях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от 16.01.2025 г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ей с сайта ГИС ГМП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Латыпова С.С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Латыпова С.С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Латыпова Сергея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 ста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2281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5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4rplc53">
    <w:name w:val="cat-UserDefined grp-34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